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ложение №1 към заявление за инвестиционни намерен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>
          <w:trHeight w:val="1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Представяне на инвеститора като правен и стопански субект и на свързаните с него фирми, участващи в реализирането на проек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Наименование на инвестиционния проект и обобщено представяне на информация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Цел и размер на инвестиция – общо за периода на осъществяване на инвестицията и по годи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Класификация на икономическата дейност, свързана с инвестиционния проект, определена с кодове по сектор/ подсектор и раздели съгласно класификацията на икономическите дейности КИД- 2008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 xml:space="preserve">Пълни кодове по Номенклатурата на промишлената продукция „ ПРОДПРОМ- 2009” (за продукти от сектор </w:t>
            </w:r>
            <w:r>
              <w:rPr>
                <w:lang w:val="en-US"/>
              </w:rPr>
              <w:t>C</w:t>
            </w:r>
            <w:r>
              <w:rPr/>
              <w:t xml:space="preserve"> - Преработваща промишленост) или по Класификацията на продуктите по икономически дейности КПИД- 2008 (за продукти от други сектори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Очаквани резултати от производствената и маркетинговата програ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График за изпълнение по години и период за поддържане на инвестицията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Персонал: очакван брой на новосъздадените работни места, свързани с инвестицията, през периода на нейното осъществяване; брой на персонала след датата на осъществяване на инвестицията; изисквания към персоналната квалификация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основен извод за икономическата стабилност и рентабилност на инвестиционния проек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Кратко описание на въздействието на инвестицията върху околната среда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 xml:space="preserve">Каква </w:t>
            </w:r>
            <w:r>
              <w:rPr>
                <w:lang w:val="en-US"/>
              </w:rPr>
              <w:t>e</w:t>
            </w:r>
            <w:r>
              <w:rPr/>
              <w:t xml:space="preserve"> необходимата площ, която трябва да има имотът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лощ на терена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П и/или РЗП на индустриалната сграда – точна площ и кратко описание на предвижданата сграда/вид строе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Каква предоставена мощност за електрозахранване (</w:t>
            </w:r>
            <w:r>
              <w:rPr>
                <w:lang w:val="en-US"/>
              </w:rPr>
              <w:t>MW</w:t>
            </w:r>
            <w:r>
              <w:rPr/>
              <w:t>) се изисква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/>
              <w:t>Необходим ли е висок клас на електрозахранване от два независими източника за електрозахранвания обект, в съответствие с изискванията за сигурност на доставките на електрическа енергия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/>
              <w:t>Предвиждат ли се етапи на въвеждане на електрозахранвания обект в експлоатация (</w:t>
            </w:r>
            <w:r>
              <w:rPr>
                <w:lang w:val="en-US"/>
              </w:rPr>
              <w:t>MW</w:t>
            </w:r>
            <w:r>
              <w:rPr/>
              <w:t>/етап), или въвеждането ще бъде еднократно с цялата предоставена мощност за електрозахранване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Какво е максималното необходимо ниво на напрежение (</w:t>
            </w:r>
            <w:r>
              <w:rPr>
                <w:lang w:val="en-US"/>
              </w:rPr>
              <w:t>V</w:t>
            </w:r>
            <w:r>
              <w:rPr/>
              <w:t>) на техниката в електрозахранвания обект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/>
              <w:t>Предвижда ли се инсталиране на такива приемници на електрическа енергия (инвертори, индукционни пещи, големи ел. Двигатели, компресори и др.), които могат да предизвикат влошаване на показателите за качество на електрическата енергия, доставяна на други потребители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/>
              <w:t>Какви са максималните мощности (к</w:t>
            </w:r>
            <w:r>
              <w:rPr>
                <w:lang w:val="en-US"/>
              </w:rPr>
              <w:t>W</w:t>
            </w:r>
            <w:r>
              <w:rPr/>
              <w:t>), които могат да бъдат изключени при задействане на автоматично честотно разтоварване (АЧР)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Необходимо ли е имотът да е газоснабден, краен срок за присъединяване, консумация (м3 природен газ на час/ при темп 200 и налягане 1 атм.)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Необходимо ли е захранване с вода за индустриални цели и в случай, че количествата са особено големи/ над 50 м3/ час, моля посочете приблизително (м3/час)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Ще се третират ли, до допустимите параметри на замърсяване, отработените индустриални води/ в случай на такива/, преди отвеждането им в канализацията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Има ли изисквания за наличие, близост, специфика и ползване на товаро- разтоварни съоръжения, тежка подемна техника, места за разтоварване и складиране, жп. Гари, контейнерни терминали, паркинги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Предвижда ли се ползване на материали, технологии и генериране на отпадни продукти, които могат да създадат опасност за околната среда или специфична опасност от пожар/ експлозия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Подадено ли е заявление за получаване на сертификат за клас инвестиция, до Българска агенция за инвестиции? В случай, че притежавате такъв сертификат,  да бъде приложе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ind w:left="714" w:hanging="357"/>
              <w:contextualSpacing/>
              <w:rPr/>
            </w:pPr>
            <w:r>
              <w:rPr/>
              <w:t>Адрес на кореспонденция, лица за контакт, тел и факс, е-</w:t>
            </w:r>
            <w:r>
              <w:rPr>
                <w:lang w:val="en-US"/>
              </w:rPr>
              <w:t>mail</w:t>
            </w:r>
            <w:r>
              <w:rPr/>
              <w:t xml:space="preserve"> адрес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Имена, длъжност, подпис и печат на инвеститор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бележ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за инвестиционни намерения към „Национална компания индустриални зони“ ЕАД се приемат само на място в офис на компанията, като се изисква да бъдат в оригинал, с подпис и печ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един месец от подаването на Заявлението инвеститорът е необходимо да предприеме стъпки за сертифициране на инвестиционния му проект от Българска агенция за инвестици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В рамките на до два месеца след подаване на Заявлението, се подписва предварителен договор между инвеститора и ИЗД. При условие, че не се подпише предварителен договор в този период, избраният терен се обявява за свобод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4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cs="Times New Roman"/>
    </w:rPr>
  </w:style>
  <w:style w:type="character" w:styleId="Style17">
    <w:name w:val="Долен колонтитул Знак"/>
    <w:qFormat/>
    <w:rPr>
      <w:rFonts w:cs="Times New Roman"/>
    </w:rPr>
  </w:style>
  <w:style w:type="character" w:styleId="Style18">
    <w:name w:val="План н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лан н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3:00Z</dcterms:created>
  <dc:creator>p.mihaylova</dc:creator>
  <dc:description/>
  <cp:keywords/>
  <dc:language>en-US</dc:language>
  <cp:lastModifiedBy>Angelina Misheva</cp:lastModifiedBy>
  <cp:lastPrinted>2021-12-15T11:40:00Z</cp:lastPrinted>
  <dcterms:modified xsi:type="dcterms:W3CDTF">2024-11-13T09:03:00Z</dcterms:modified>
  <cp:revision>2</cp:revision>
  <dc:subject/>
  <dc:title/>
</cp:coreProperties>
</file>