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 на фирмата заявила инвеститорски интерес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 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 ИЗД Е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вестиционни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оянен адрес ......................................., документ за самоличност/ лична карта №...................., издадена на ...................., от МВР- ................,в качеството ми на управ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АЖАЕМИ Г-Н/Г-ЖО ИЗПЪЛНИТЕЛЕ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заявление потвърждавам инвеститорския интерес от страна на ......................................................, гр........................, ЕИК:................................. за изпълнение на инвестиционния проект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ите на настоящето заявление са дадени в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 и печат)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и на заявлението (Приложение №1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приложените докумен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9:00Z</dcterms:created>
  <dc:creator>p.mihaylova</dc:creator>
  <dc:description/>
  <cp:keywords/>
  <dc:language>en-US</dc:language>
  <cp:lastModifiedBy>Angelina Misheva</cp:lastModifiedBy>
  <dcterms:modified xsi:type="dcterms:W3CDTF">2024-11-13T08:59:00Z</dcterms:modified>
  <cp:revision>2</cp:revision>
  <dc:subject/>
  <dc:title/>
</cp:coreProperties>
</file>